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术学位硕士研究生学位论文开题报告</w:t>
      </w:r>
    </w:p>
    <w:p>
      <w:pPr>
        <w:pStyle w:val="Style15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杭州师范大学研究生院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（部）的范围内举行，须适当邀请校外专家参加。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本报告一式二份（双面打印），所在学院和研究生本人各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方案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95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研究方法、实验手段、技术路线、可行性分析等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研究的特色和创新之处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研究计划及预期结果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预期结果：含论文发表和学位论文撰写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基础及经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相关研究工作积累和已取得的研究工作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开展研究的开支预算金额、经费用途、经费来源等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家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选题的内容、意义、创新性、完成的难易程度、可行性等事项给出科学建议和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开题报告评审专家组成员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417"/>
        <w:gridCol w:w="2268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（学科）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3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3:00Z</dcterms:created>
  <dc:creator>vip</dc:creator>
  <dc:description/>
  <cp:keywords/>
  <dc:language>en-US</dc:language>
  <cp:lastModifiedBy>admin</cp:lastModifiedBy>
  <cp:lastPrinted>2017-02-27T12:33:00Z</cp:lastPrinted>
  <dcterms:modified xsi:type="dcterms:W3CDTF">2022-05-10T01:15:00Z</dcterms:modified>
  <cp:revision>7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