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杭州师范大学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基础医学院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暑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假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社会实践先进个人推荐名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一</w:t>
      </w:r>
      <w:r>
        <w:rPr>
          <w:rFonts w:ascii="黑体" w:hAnsi="黑体" w:cs="黑体" w:eastAsia="黑体"/>
          <w:sz w:val="18"/>
          <w:szCs w:val="18"/>
          <w:lang w:eastAsia="zh-CN"/>
        </w:rPr>
        <w:t>、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校级</w:t>
      </w:r>
      <w:r>
        <w:rPr>
          <w:rFonts w:ascii="黑体" w:hAnsi="黑体" w:cs="黑体" w:eastAsia="黑体"/>
          <w:sz w:val="18"/>
          <w:szCs w:val="18"/>
          <w:lang w:eastAsia="zh-CN"/>
        </w:rPr>
        <w:t>先进个人（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0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学院推优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+13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亚运会演职人员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+6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个亚运会志愿者</w:t>
      </w:r>
      <w:r>
        <w:rPr>
          <w:rFonts w:ascii="黑体" w:hAnsi="黑体" w:cs="黑体" w:eastAsia="黑体"/>
          <w:sz w:val="18"/>
          <w:szCs w:val="18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邵晨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李思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徐毅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黄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何宛窈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金政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周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杨梦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文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吴邦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凌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李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陈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靳济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吴淑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许永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王飞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吴彦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郭婉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魏宇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丁镇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金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郑天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叶珈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卢晓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冯兴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张子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黄歆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院级先进个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  <w:lang w:val="en-US" w:eastAsia="zh-CN"/>
              </w:rPr>
              <w:t>党帅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吴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陈妍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王铭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夏玉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郑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柯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陈昶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吕宏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吴昀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谢杭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赵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陈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平雨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210" w:hanging="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王灿巧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3:00Z</dcterms:created>
  <dc:creator>微软用户</dc:creator>
  <dc:description/>
  <dc:language>en-US</dc:language>
  <cp:lastModifiedBy>星辰大海</cp:lastModifiedBy>
  <dcterms:modified xsi:type="dcterms:W3CDTF">2023-11-20T13:38:23Z</dcterms:modified>
  <cp:revision>12</cp:revision>
  <dc:subject/>
  <dc:title>杭州师范大学2012年杭州市大中学生暑期社会实践先进集体和个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7AEDD5A25428F9B09D33FF43483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