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的时间按本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落霜</cp:lastModifiedBy>
  <cp:lastPrinted>2020-09-30T10:11:00Z</cp:lastPrinted>
  <dcterms:modified xsi:type="dcterms:W3CDTF">2023-11-02T12:28:14Z</dcterms:modified>
  <cp:revision>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27E00AD2E4E36A8D0A347459776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